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3-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Procedimientos varios. 2. Traspasos a favor del CENAD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8 de setiembre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se les informa que a partir del día de hoy y hasta nuevo aviso, en virtud de haberse agotado los formularios utilizados para la revisión técnica de vehículos sujetos a inscripción en este Registro Público, se seguirá utilizando la "Boleta de Inscripción Provisional adjunta, de cuyo formato, sello y firma deben tomar nota los funcionarios del Diario y Registradores para verificar en lo posible la legitimidad de la misma. Lo anterior cuenta con la autorización de la Dirección Ejecutiva del Consejo de Transporte Público, según Oficio 2253 remitido al Departamento de Revisión Técnica del MOPT.</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 xml:space="preserve">1 </w:t>
        <w:noBreakHyphen/>
        <w:t>Con el fin de lograr de evitar una serie de errores que se han detectado en el trámite de documentos se les recuerda a los compañeros registradores qu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 xml:space="preserve"> Al cancelar al Diario o retirar sin inscribir un documento, el mismo debe ser marcado como cancelado o retirado según sea el caso, ello con el fin de evitar un posible ingreso con la misma presentación </w:t>
      </w:r>
    </w:p>
    <w:p>
      <w:pPr>
        <w:pStyle w:val="Normal"/>
        <w:jc w:val="both"/>
        <w:rPr>
          <w:rFonts w:ascii="Tahoma" w:hAnsi="Tahoma" w:cs="Tahoma"/>
          <w:sz w:val="16"/>
          <w:lang w:val="es-ES_tradnl" w:eastAsia="es-ES"/>
        </w:rPr>
      </w:pPr>
      <w:r>
        <w:rPr>
          <w:rFonts w:cs="Tahoma" w:ascii="Tahoma" w:hAnsi="Tahoma"/>
          <w:sz w:val="16"/>
          <w:lang w:val="es-ES_tradnl" w:eastAsia="es-ES"/>
        </w:rPr>
        <w:t>b</w:t>
        <w:noBreakHyphen/>
        <w:t xml:space="preserve"> Una vez revisado un documento defectuoso, se deben subsanar en el sistema los defectos corregidos, emitiendo una nueva minuta con él o los defectos que se rnantengan vigentes.</w:t>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Si un documento ha sido cancelado en forma errónea por el funcionario calificador, el mismo será pasado como recargo por el Coordinador de Grupo. </w:t>
      </w:r>
    </w:p>
    <w:p>
      <w:pPr>
        <w:pStyle w:val="Normal"/>
        <w:jc w:val="both"/>
        <w:rPr>
          <w:rFonts w:ascii="Tahoma" w:hAnsi="Tahoma" w:cs="Tahoma"/>
          <w:sz w:val="16"/>
          <w:lang w:val="es-ES_tradnl" w:eastAsia="es-ES"/>
        </w:rPr>
      </w:pPr>
      <w:r>
        <w:rPr>
          <w:rFonts w:cs="Tahoma" w:ascii="Tahoma" w:hAnsi="Tahoma"/>
          <w:sz w:val="16"/>
          <w:lang w:val="es-ES_tradnl" w:eastAsia="es-ES"/>
        </w:rPr>
        <w:t>d</w:t>
        <w:noBreakHyphen/>
        <w:t xml:space="preserve"> Al revisar los repartos se debe verificar que en los documentos defectuosos no vengan correcciones de las coordinaciones, pues a las mismas se les debe dar la prioridad respectiva. </w:t>
      </w:r>
    </w:p>
    <w:p>
      <w:pPr>
        <w:pStyle w:val="Normal"/>
        <w:jc w:val="both"/>
        <w:rPr>
          <w:rFonts w:ascii="Tahoma" w:hAnsi="Tahoma" w:cs="Tahoma"/>
          <w:sz w:val="16"/>
          <w:lang w:val="es-ES_tradnl" w:eastAsia="es-ES"/>
        </w:rPr>
      </w:pPr>
      <w:r>
        <w:rPr>
          <w:rFonts w:cs="Tahoma" w:ascii="Tahoma" w:hAnsi="Tahoma"/>
          <w:sz w:val="16"/>
          <w:lang w:val="es-ES_tradnl" w:eastAsia="es-ES"/>
        </w:rPr>
        <w:t>e</w:t>
        <w:noBreakHyphen/>
        <w:t xml:space="preserve"> Cuando se traslade un documento a calificación ya sea a la Dirección o a la Coordinación, se debe solicitar al Coordinador de Grupo, realizar el pase respectivo a la Dírección yaa que ésta constituye una de las causales de interrupción de la prescripción de las anotaciones provisionales de acuerdo al art. 468 del Código Civil. f</w:t>
        <w:noBreakHyphen/>
        <w:noBreakHyphen/>
        <w:noBreakHyphen/>
        <w:t xml:space="preserve"> Verificar los títulos de propiedad, pues se están asignado placas en forma incorrecta, lo que causa un gran perjuicio al usuario así como pérdida de recursos a la institución (emisión de placas metálicas). </w:t>
      </w:r>
    </w:p>
    <w:p>
      <w:pPr>
        <w:pStyle w:val="Normal"/>
        <w:jc w:val="both"/>
        <w:rPr>
          <w:rFonts w:ascii="Tahoma" w:hAnsi="Tahoma" w:cs="Tahoma"/>
          <w:sz w:val="16"/>
          <w:lang w:val="es-ES_tradnl" w:eastAsia="es-ES"/>
        </w:rPr>
      </w:pPr>
      <w:r>
        <w:rPr>
          <w:rFonts w:cs="Tahoma" w:ascii="Tahoma" w:hAnsi="Tahoma"/>
          <w:sz w:val="16"/>
          <w:lang w:val="es-ES_tradnl" w:eastAsia="es-ES"/>
        </w:rPr>
        <w:t>g</w:t>
        <w:noBreakHyphen/>
        <w:t xml:space="preserve"> Se recuerda a los funcionarios calificadores dar trámite expedito a los vistos buenos y, correcciones dentro de los plazos estipulados en la Circular CRPM</w:t>
        <w:noBreakHyphen/>
        <w:t>01</w:t>
        <w:noBreakHyphen/>
        <w:t>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De conformidad con la Ley 7786 (Ley de Sustancias Psicotropicas) Capitulo XXIII: se establece que los bienes que se utilicen en la comisión de los datos contemplados en ésta ley pasarán a la orden del Centro Nacional de Prevención contra Drogas, los cuales pueden ser dados en administración, donados o conservados, por el centro para el cumplimiento de sus fines.</w:t>
      </w:r>
    </w:p>
    <w:p>
      <w:pPr>
        <w:pStyle w:val="Normal"/>
        <w:jc w:val="both"/>
        <w:rPr>
          <w:rFonts w:ascii="Tahoma" w:hAnsi="Tahoma" w:cs="Tahoma"/>
          <w:sz w:val="16"/>
          <w:lang w:val="es-ES_tradnl" w:eastAsia="es-ES"/>
        </w:rPr>
      </w:pPr>
      <w:r>
        <w:rPr>
          <w:rFonts w:cs="Tahoma" w:ascii="Tahoma" w:hAnsi="Tahoma"/>
          <w:sz w:val="16"/>
          <w:lang w:val="es-ES_tradnl" w:eastAsia="es-ES"/>
        </w:rPr>
        <w:t>El art. 85 de éste cuerpo legal establece que para que opere un traspaso a favor del CENADRO bastará la orden de la autoridad judicial competente.</w:t>
      </w:r>
    </w:p>
    <w:p>
      <w:pPr>
        <w:pStyle w:val="Normal"/>
        <w:jc w:val="both"/>
        <w:rPr>
          <w:rFonts w:ascii="Tahoma" w:hAnsi="Tahoma" w:cs="Tahoma"/>
          <w:sz w:val="16"/>
          <w:lang w:val="es-ES_tradnl" w:eastAsia="es-ES"/>
        </w:rPr>
      </w:pPr>
      <w:r>
        <w:rPr>
          <w:rFonts w:cs="Tahoma" w:ascii="Tahoma" w:hAnsi="Tahoma"/>
          <w:sz w:val="16"/>
          <w:lang w:val="es-ES_tradnl" w:eastAsia="es-ES"/>
        </w:rPr>
        <w:t>"La orden de inscripción o traspaso será remitida por el medio que la autoridad considere idóneo y estará exenta del pago de timbres y derechos de inscripción o traspa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oordinación con el CENADRO, la información complementaria y de interés registral será suministrada por funcionarios de esa entidad de los cuales se lleva un registro de firmas en cada Coordinación, además deberá aclararse si el bien pasa a ser propiedad definitiva del Centro o es un bien en administración temporal ello para determinar si se debe gestionar o no el cambio de pla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4</w:t>
        <w:noBreakHyphen/>
        <w:t xml:space="preserve"> Se aclara el punto II </w:t>
        <w:noBreakHyphen/>
        <w:t>a de la Circular DRPM</w:t>
        <w:noBreakHyphen/>
        <w:t>074</w:t>
        <w:noBreakHyphen/>
        <w:t xml:space="preserve">2000 en el sentido de que se debe aplicar el término de prescripción, </w:t>
      </w:r>
      <w:r>
        <w:rPr>
          <w:rFonts w:cs="Tahoma" w:ascii="Tahoma" w:hAnsi="Tahoma"/>
          <w:b/>
          <w:sz w:val="16"/>
          <w:lang w:val="es-ES_tradnl" w:eastAsia="es-ES"/>
        </w:rPr>
        <w:t>independientemente de que fuesen corregidos los defectos que impedían la inscripción.</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 xml:space="preserve"> En virtud de que algunos compañeros registradores, solicitan declaración Jurada en la reposición de documentos ingresados al Registro, es necesario hacer énfasis que esta no se encuentra contemplada como requisito dentro de los artículos 135, 136, 137 y 138, del Reglamento que son los que regulan está materi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6</w:t>
        <w:noBreakHyphen/>
        <w:t xml:space="preserve"> Si un registrador no se muestra conforme con la revocación de un  defecto por parte del Coordinador debe conversarlo con éste, para determinar la procedencia o no del mismo. Además el artículo 144 in c) del Reglamento de Organización del Registro de la Propiedad Mueble, faculta al Coordinador para revocar el defecto apuntado y ordenar la inscripción del documento, todo ello </w:t>
      </w:r>
      <w:r>
        <w:rPr>
          <w:rFonts w:cs="Tahoma" w:ascii="Tahoma" w:hAnsi="Tahoma"/>
          <w:b/>
          <w:sz w:val="16"/>
          <w:lang w:val="es-ES_tradnl" w:eastAsia="es-ES"/>
        </w:rPr>
        <w:t>bajo su responsabilidad</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55" w:right="45" w:hanging="0"/>
    </w:pPr>
    <w:rPr/>
  </w:style>
  <w:style w:type="paragraph" w:styleId="OmniPage257">
    <w:name w:val="OmniPage #257"/>
    <w:basedOn w:val="Normal"/>
    <w:qFormat/>
    <w:pPr>
      <w:ind w:left="1980" w:right="45" w:hanging="0"/>
    </w:pPr>
    <w:rPr/>
  </w:style>
  <w:style w:type="paragraph" w:styleId="OmniPage258">
    <w:name w:val="OmniPage #258"/>
    <w:basedOn w:val="Normal"/>
    <w:qFormat/>
    <w:pPr>
      <w:ind w:left="1980" w:right="75" w:firstLine="195"/>
      <w:jc w:val="both"/>
    </w:pPr>
    <w:rPr/>
  </w:style>
  <w:style w:type="paragraph" w:styleId="OmniPage260">
    <w:name w:val="OmniPage #260"/>
    <w:basedOn w:val="Normal"/>
    <w:qFormat/>
    <w:pPr>
      <w:ind w:left="198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45:00Z</dcterms:created>
  <dc:creator/>
  <dc:description/>
  <dc:language>en-US</dc:language>
  <cp:lastModifiedBy>user</cp:lastModifiedBy>
  <dcterms:modified xsi:type="dcterms:W3CDTF">2002-08-20T15:47:00Z</dcterms:modified>
  <cp:revision>2</cp:revision>
  <dc:subject/>
  <dc:title/>
</cp:coreProperties>
</file>